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16 януари 2017 г. се проведе среща на представители на УС на „Кауфланд България” и на сдружение „Произведено в България – съюз на малкия и среден бизнес”(СПБ). От страна на „Кауфланд България” присъстваха: Димитър Спасов, Стела Първанова и Михаил Петров. От страна на СПБ: Кънчо Стойчев, Богдан Борисов, Димитър Маджаров, Васил Стоименов и Пламен Грозданов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По време на срещата бяха разменени мнения по въпроси, касаещи взаимоотношенията между търговската верига и нейни доставчици, членове на СПБ. Бяха постигнати договорености и изразени позиции по следните въпрос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т страна на СПБ бе изразено желание договорите между Кауфланд България и нейни доставчици, членове на СПБ, да се сключват на база „нето-нето-нето” цени. От страна на Кауфланд България бе подчертано, че нямат технически проблем да се мине на такъв тип договаряне, но трябва внимателно да се преценят плюсовете и минусите на една или друга система на договаряне. Бе постигнато съгласие СПБ да предостави списък от свои членове, които биха желали договорите да се сключват на база „нето-нето-нето” цени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страна на СПБ бе поставен въпросът да бъдат подпомагани регионални производители, чиято продукция да намери място в магазините на Кауфланд. Бе поет ангажимент да се направи възможното в това направление, но този тип продукти ще бъдат поставени в ситуация на невъзможност да бъдат рекламирани национално, както артикулите, които присъстват във всички обекти. СПБ следва да предостави списък със сериозни и качествени регионални производители. Кауфланд отбеляза, че и в момента активно работи с някои регионални производител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страна на Кауфланд беше изразена готовност да осигури възможност на всички заинтересувани производители на традиционни български месни и млечни продукти да организират дегустации във всички магазини с цел популяризиране на марките им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Бе изразена загрижеността на двете страни от появата на много продукти, имитиращи логото и съкращението на знака на „Български държавен стандарт”- БДС. Бе договорено СПБ да инициира среща с министъра на земеделието и храните, на която да участват и производители, и търговци, за да се обсъди този проблем и да се набележат стъпки за неговото решение в посока на по-широко и регламентирано използване на този стандарт. Кауфланд изрази желание да популяризира продуктите, произвеждани според този стандарт по всички канали на реклама - телевизия, радио, вестник и др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т страна на СПБ бе поставен въпросът за съкращаване срока за влизане в сила на нови цени в ТВ Кауфланд до 20 дни от подаване на предизвестие за промяна на доставни цени от производител. Кауфланд изтъкна факта, че срокът, упоменат в настоящите Общи търговски условия, подписани с всички доставчици, предпоставят максимален срок от 6 седмици - 42 дни, в рамките на който и двете страни имат достатъчно време да обсъдят предложенията за нови цени и да се споразумеят. След изтичане на този срок при липса на взаимно изгодна договорена и подписана цена доставчиците имат право да преценят възможността си за последващи доставки. 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страна на СПБ бе поставен въпрос Анексите за търговските условия да се сключват със срок на валидност две години, а не една, както е практиката към настоящия момент. От страна на Кауфланд бе коментирано, че по принцип това не е проблем, но практиката показва, че дългите периоди на валидност водят до липса на гъвкавост. Разбира се, подходът може да бъде индивидуален в зависимост от съвместните договоре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1:00Z</dcterms:created>
  <dc:creator>user</dc:creator>
  <dc:description/>
  <cp:keywords/>
  <dc:language>en-US</dc:language>
  <cp:lastModifiedBy>Peter Grigorov</cp:lastModifiedBy>
  <cp:lastPrinted>2017-01-17T10:30:00Z</cp:lastPrinted>
  <dcterms:modified xsi:type="dcterms:W3CDTF">2017-01-18T12:31:00Z</dcterms:modified>
  <cp:revision>2</cp:revision>
  <dc:subject/>
  <dc:title>М Е М О</dc:title>
</cp:coreProperties>
</file>